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26 Ottobre  2010                                                     Ai Consiglieri Regional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l Consigliere Federale Claudio Bert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Prot. n. 1.121/20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</w:t>
      </w:r>
      <w:r>
        <w:rPr/>
        <w:t>Si comunica che Lunedì 8 Novembre 2010, alle ore 18,30, presso la sede del Comitato Regionale, c/o Stadio Euganeo, viale Nereo Rocco, si terrà una riunione del Consiglio Regionale per discutere  il seguente ordine del giorn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1 – Lettura ed approvazione verbali sedute preceden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2 – Richiesta affiliazion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3 – Calendario agonistico regional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</w:t>
      </w:r>
      <w:r>
        <w:rPr/>
        <w:t>4 – Varie ed eventu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0:00Z</dcterms:created>
  <dc:creator>Gaggio Luciano</dc:creator>
  <dc:description/>
  <cp:keywords/>
  <dc:language>en-US</dc:language>
  <cp:lastModifiedBy>asd</cp:lastModifiedBy>
  <cp:lastPrinted>2010-10-25T20:38:00Z</cp:lastPrinted>
  <dcterms:modified xsi:type="dcterms:W3CDTF">2010-10-25T18:39:00Z</dcterms:modified>
  <cp:revision>6</cp:revision>
  <dc:subject/>
  <dc:title>Padova 8 Giugno 2004</dc:title>
</cp:coreProperties>
</file>